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ents from 2011/2012 surv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 at 8.30 for appointment.  Got one for 10.10.  Phone busy on first three attempts and also not sure which phone number to 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blems, good quality of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difficult on phone lines to get through for appointments and unable to book in adv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eferred me to Dermatology at last appt.  Ironstone Centre and staff excellent.  Biopsy taken but results took approx 8-9 weeks.  In my opinion poor service from Assura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is alright but sometimes very hard to get appointment - can you do something abou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ways a lot of privacy at Reception/Waiting area i.e. urine sample.  Everyone can see and hear what you’re asking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appointments difficult due to phone being eng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s seem to spend their time looking at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6"/>
        <w:gridCol w:w="4136"/>
      </w:tblGrid>
      <w:tr>
        <w:trPr>
          <w:trHeight w:val="255" w:hRule="atLeast"/>
        </w:trPr>
        <w:tc>
          <w:tcPr>
            <w:tcW w:w="1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good, best in Scunthorpe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good midw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ve any problems with the surg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the timing of appointments could be arranged better.  Waiting time is over one hour at many surgery’s.  Reception staff fairly help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6"/>
        <w:gridCol w:w="8271"/>
      </w:tblGrid>
      <w:tr>
        <w:trPr>
          <w:trHeight w:val="255" w:hRule="atLeast"/>
        </w:trPr>
        <w:tc>
          <w:tcPr>
            <w:tcW w:w="165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good, no need for any change</w:t>
            </w:r>
          </w:p>
        </w:tc>
      </w:tr>
      <w:tr>
        <w:trPr>
          <w:trHeight w:val="255" w:hRule="atLeast"/>
        </w:trPr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nd the practice very friendly and help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good service, cannot see much room for impr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1028"/>
      </w:tblGrid>
      <w:tr>
        <w:trPr>
          <w:trHeight w:val="255" w:hRule="atLeast"/>
        </w:trPr>
        <w:tc>
          <w:tcPr>
            <w:tcW w:w="16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ound good, also good telephone manner from Reception, doctor always in ru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body is very helpful and c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problem is telephone for an appointment in the morning, having to ring for 30 mins sometim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get through.  Not believing patient, think patient lying about sick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2:00Z</dcterms:created>
  <dc:creator>AllenbyA</dc:creator>
  <dc:description/>
  <cp:keywords/>
  <dc:language>en-US</dc:language>
  <cp:lastModifiedBy>AllenbyA</cp:lastModifiedBy>
  <cp:lastPrinted>2012-03-07T14:39:00Z</cp:lastPrinted>
  <dcterms:modified xsi:type="dcterms:W3CDTF">2012-03-07T14:40:00Z</dcterms:modified>
  <cp:revision>1</cp:revision>
  <dc:subject/>
  <dc:title>Comments from 2011/2012 survey:</dc:title>
</cp:coreProperties>
</file>